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Style w:val="HTMLMarkup"/>
          <w:vanish w:val="false"/>
        </w:rPr>
      </w:pPr>
      <w:r>
        <w:rPr>
          <w:rStyle w:val="HTMLMarkup"/>
          <w:rFonts w:cs="News Gothic MT;Segoe Script" w:ascii="News Gothic MT;Segoe Script" w:hAnsi="News Gothic MT;Segoe Script"/>
          <w:shadow/>
          <w:vanish w:val="false"/>
          <w:color w:val="000000"/>
          <w:sz w:val="23"/>
          <w:szCs w:val="23"/>
          <w:u w:val="single"/>
        </w:rPr>
        <w:t>SUPREME COURT ORDER OF JULY 23, 2001</w:t>
      </w:r>
    </w:p>
    <w:p>
      <w:pPr>
        <w:pStyle w:val="Normal"/>
        <w:rPr/>
      </w:pPr>
      <w:r>
        <w:rPr>
          <w:rStyle w:val="HTMLMarkup"/>
        </w:rPr>
        <w:t>&lt;!--Folio is a division of Open Market inc.  Visit us at http://www.openmarket.com--&gt;&lt;!DOCTYPE HTML PUBLIC "-//W3C//DTD HTML 3.2//EN"&gt;&lt;!--Folio is a division of Open Market inc.  Visit us at http://www.openmarket.com--&gt;&lt;!DOCTYPE HTML PUBLIC "-//W3C//DTD HTML 3.2//EN"&gt;</w:t>
      </w:r>
      <w:bookmarkStart w:id="0" w:name="BM_557C_"/>
      <w:r>
        <w:rPr>
          <w:color w:val="800080"/>
        </w:rPr>
        <w:t>W.P(C)No. 196 OF 2001</w:t>
      </w:r>
    </w:p>
    <w:p>
      <w:pPr>
        <w:pStyle w:val="Normal"/>
        <w:rPr/>
      </w:pPr>
      <w:r>
        <w:rPr/>
        <w:t>ITEM No.44                   Court No. 3                  SECTION PIL A/N MATTER</w:t>
        <w:br/>
        <w:t>S U P R E M E   C O U R T   O F   I N D I A</w:t>
        <w:br/>
        <w:t>RECORD OF PROCEEDINGS</w:t>
        <w:br/>
        <w:t>Writ Petition(Civil) No.196/2001</w:t>
        <w:br/>
        <w:t> </w:t>
        <w:br/>
      </w:r>
      <w:bookmarkStart w:id="1" w:name="FolioHit1"/>
      <w:r>
        <w:rPr>
          <w:color w:val="008080"/>
        </w:rPr>
        <w:t xml:space="preserve">PEOPLE'S </w:t>
      </w:r>
      <w:bookmarkStart w:id="2" w:name="FolioHit2"/>
      <w:r>
        <w:rPr>
          <w:color w:val="008080"/>
        </w:rPr>
        <w:t xml:space="preserve">UNION </w:t>
      </w:r>
      <w:bookmarkStart w:id="3" w:name="FolioHit3"/>
      <w:r>
        <w:rPr>
          <w:color w:val="008080"/>
        </w:rPr>
        <w:t xml:space="preserve">FOR </w:t>
      </w:r>
      <w:bookmarkStart w:id="4" w:name="FolioHit4"/>
      <w:r>
        <w:rPr>
          <w:color w:val="008080"/>
        </w:rPr>
        <w:t xml:space="preserve">CIVIL </w:t>
      </w:r>
      <w:bookmarkStart w:id="5" w:name="FolioHit5"/>
      <w:r>
        <w:rPr>
          <w:color w:val="008080"/>
        </w:rPr>
        <w:t>LIBERTIES                        Petitioner (s)</w:t>
      </w:r>
      <w:r>
        <w:rPr/>
        <w:br/>
        <w:t>VERSUS</w:t>
        <w:br/>
      </w:r>
      <w:bookmarkStart w:id="6" w:name="FolioHit6"/>
      <w:r>
        <w:rPr>
          <w:color w:val="008080"/>
        </w:rPr>
        <w:t xml:space="preserve">UNION </w:t>
      </w:r>
      <w:bookmarkStart w:id="7" w:name="FolioHit7"/>
      <w:r>
        <w:rPr>
          <w:color w:val="008080"/>
        </w:rPr>
        <w:t xml:space="preserve">OF </w:t>
      </w:r>
      <w:bookmarkStart w:id="8" w:name="FolioHit8"/>
      <w:r>
        <w:rPr>
          <w:color w:val="008080"/>
        </w:rPr>
        <w:t>INDIA &amp; ORS.                                     Respondent (s)</w:t>
      </w:r>
      <w:r>
        <w:rPr/>
        <w:br/>
        <w:t> (With Appln(s). for interim Relief )</w:t>
        <w:br/>
        <w:t> </w:t>
        <w:br/>
      </w:r>
      <w:r>
        <w:rPr>
          <w:color w:val="800000"/>
        </w:rPr>
        <w:t xml:space="preserve">Date : </w:t>
      </w:r>
      <w:bookmarkStart w:id="9" w:name="FolioHit9"/>
      <w:r>
        <w:rPr>
          <w:color w:val="800000"/>
        </w:rPr>
        <w:t xml:space="preserve">23/07/2001 </w:t>
      </w:r>
      <w:r>
        <w:rPr/>
        <w:t>This  Petition  was  called on for hearing today.</w:t>
        <w:br/>
        <w:t>CORAM :</w:t>
        <w:br/>
        <w:t>HON'BLE MR. JUSTICE B.N. KIRPAL</w:t>
        <w:br/>
        <w:t>HON'BLE MR. JUSTICE K.G. BALAKRISHNAN</w:t>
        <w:br/>
        <w:t>For Petitioner (s)    Mr. Colin Gonsalves, Adv., Mr. Jawahar Raja, Adv., Ms. Aparna Bhat, Adv.</w:t>
        <w:br/>
        <w:t>For Respondent (s)    Mr. Soli J Sorabjee, Attorney General</w:t>
        <w:br/>
        <w:t>Ms. Meenakshi Arora, Adv., Mr. B V Balram Das, Adv., Mr. Radha Shyam Jena, Adv.</w:t>
        <w:br/>
        <w:t>Dr. A M Singhvi, Sr. Adv., Ms. Sandhya Goswami, Adv., Mr. S V Deshpande, Adv.</w:t>
        <w:br/>
        <w:t>Mr. Naresh Kumar Sharma, Adv., Ms. Hemantika Wahi, Adv., Ms. Indira Sawhney, Adv.</w:t>
        <w:br/>
        <w:t>M/s I.M. Nanavati Associates, Advs.(NP)</w:t>
        <w:br/>
      </w:r>
    </w:p>
    <w:p>
      <w:pPr>
        <w:pStyle w:val="TextBody"/>
        <w:rPr>
          <w:b/>
          <w:b/>
          <w:bCs/>
          <w:i/>
          <w:i/>
          <w:iCs/>
        </w:rPr>
      </w:pPr>
      <w:r>
        <w:rPr>
          <w:b/>
          <w:bCs/>
          <w:i/>
          <w:iCs/>
        </w:rPr>
        <w:t>UPON hearing counsel the Court made the following</w:t>
      </w:r>
    </w:p>
    <w:p>
      <w:pPr>
        <w:pStyle w:val="TextBody"/>
        <w:rPr>
          <w:b/>
          <w:b/>
          <w:bCs/>
          <w:u w:val="single"/>
        </w:rPr>
      </w:pPr>
      <w:r>
        <w:rPr>
          <w:b/>
          <w:bCs/>
          <w:u w:val="single"/>
        </w:rPr>
        <w:t>O R D E R</w:t>
      </w:r>
    </w:p>
    <w:p>
      <w:pPr>
        <w:pStyle w:val="TextBody"/>
        <w:rPr/>
      </w:pPr>
      <w:r>
        <w:rPr/>
        <w:t>Counsel  for  the  petitioner is permitted to  file  a fresh  application for interim relief.  A copy of the same  be given  to the counsel for the Union of India as well as to the counsel for the States and for the Food Corporation of India.  Learned  Attorney General states that this should  not</w:t>
        <w:br/>
        <w:t>be regarded as an adversarial litigation and it is a matter of concern for all.  In our opinion, what is of utmost importance is to see that food is provided to the aged, infirm, disabled, destitute women, destitute men who are in danger of starvation, pregnant and  lactating  women  and destitute children,  especially  in cases  where  they  or  members of their family  do  not  have</w:t>
        <w:br/>
        <w:t>sufficient funds to provide food for them.  In case of famine, there  may be shortage of food, but here the situation is that amongst  plenty  there  is scarcity.  Plenty  of  food is available,  but distribution of the same amongst the very poor and  the  destitute  is  scarce and  non-existent  leading  to mal-nourishment, starvation and other related problems. Reply  affidavits  be  filed within two weeks  by  the States  and the Union of India as well as the Food Corporation of India.</w:t>
      </w:r>
    </w:p>
    <w:p>
      <w:pPr>
        <w:pStyle w:val="Normal"/>
        <w:spacing w:before="100" w:after="100"/>
        <w:jc w:val="both"/>
        <w:rPr/>
      </w:pPr>
      <w:r>
        <w:rPr/>
        <w:t>In  the  meantime,  we are sure that  the  responsible Governments  will act for the benefit of their people.  By way of  an interim order, we direct the States to see that all the PDS  shops,  if  closed, are re-opened and  start  functioning within one week from today and regular supplies made. Leave  is  granted to the petitioner to implead  other States  also  as  parties  to   this  petition.   On  such  an application being filed today, notice to issue to them.  List  the  matter  for further consideration  on  20</w:t>
      </w:r>
      <w:r>
        <w:rPr>
          <w:vertAlign w:val="superscript"/>
        </w:rPr>
        <w:t>th</w:t>
      </w:r>
      <w:r>
        <w:rPr/>
        <w:t xml:space="preserve"> August, 2001.</w:t>
        <w:br/>
        <w:t>(D.P. WALIA)                                   (S.L. GOYAL)</w:t>
        <w:br/>
        <w:t>Court Master                                   Court Master</w:t>
        <w:br/>
      </w:r>
      <w:bookmarkEnd w:id="0"/>
      <w:bookmarkEnd w:id="1"/>
      <w:bookmarkEnd w:id="2"/>
      <w:bookmarkEnd w:id="3"/>
      <w:bookmarkEnd w:id="4"/>
      <w:bookmarkEnd w:id="5"/>
      <w:bookmarkEnd w:id="6"/>
      <w:bookmarkEnd w:id="7"/>
      <w:bookmarkEnd w:id="8"/>
      <w:bookmarkEnd w:id="9"/>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M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7:00Z</dcterms:created>
  <dc:creator>INDIA CENTER</dc:creator>
  <dc:description/>
  <dc:language>en-US</dc:language>
  <cp:lastModifiedBy>susan</cp:lastModifiedBy>
  <cp:lastPrinted>2001-12-26T18:09:00Z</cp:lastPrinted>
  <dcterms:modified xsi:type="dcterms:W3CDTF">2015-09-08T06:07:00Z</dcterms:modified>
  <cp:revision>2</cp:revision>
  <dc:subject/>
  <dc:title>Document</dc:title>
</cp:coreProperties>
</file>